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241-6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43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 Касобуки Олега Игоревича 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собука Олег Игоревич  30.05.2025 г. в 18:05  года возле  д.25 по ул.Мира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Касобука Олег Игоревич </w:t>
      </w:r>
      <w:r>
        <w:rPr>
          <w:sz w:val="28"/>
          <w:szCs w:val="28"/>
        </w:rPr>
        <w:t xml:space="preserve">имел вызывающие брезгливость и отвращение: неопрятный внешний вид, испачканную и мокр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Касобука Олег Игоревич свою </w:t>
      </w:r>
      <w:r>
        <w:rPr>
          <w:sz w:val="28"/>
          <w:szCs w:val="28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Касобука Олег Игоревич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№259800/105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Касобука Олег Игоревич </w:t>
      </w:r>
      <w:r>
        <w:rPr>
          <w:sz w:val="28"/>
          <w:szCs w:val="28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Касобуки Олега Игоревич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sz w:val="28"/>
          <w:szCs w:val="28"/>
        </w:rPr>
        <w:t xml:space="preserve">Считаю, что 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Касобуки Олега Игоревич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асобуки Олега Игоревича</w:t>
      </w:r>
      <w:r>
        <w:rPr>
          <w:iCs/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43252015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